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0"/>
        </w:rPr>
      </w:pPr>
      <w:r>
        <w:rPr>
          <w:sz w:val="16"/>
          <w:szCs w:val="16"/>
        </w:rPr>
        <w:drawing>
          <wp:inline distT="0" distB="0" distL="0" distR="0">
            <wp:extent cx="2970530" cy="1124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JCSA EXECUTIVE COMMITTEE APPLIC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ME: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ITION: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RT AND COUNTY: 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PHONE: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 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NGTH OF MEMBERSHIP IN TJCSA: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VOLVEMENT WITH TJCSA: 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NGTH OF EMPLOYMENT IN JUVENILE JUSTICE SYSTEM: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Y DO YOU WISH TO SERVE ON THE EXECUTIVE COMMITTE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E-MAIL TO:  maryannsmith@jisnashville.gov </w:t>
      </w:r>
    </w:p>
    <w:p>
      <w:pPr>
        <w:pStyle w:val="TextBody"/>
        <w:rPr/>
      </w:pPr>
      <w:r>
        <w:rPr/>
        <w:t>DEADLINE:  April 29, 2024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21:40:00Z</dcterms:created>
  <dc:creator>COUNCIL OF FAMILY CT JUDGES</dc:creator>
  <dc:description/>
  <cp:keywords/>
  <dc:language>en-US</dc:language>
  <cp:lastModifiedBy>Smith, Mary Ann (Juvenile Court)</cp:lastModifiedBy>
  <cp:lastPrinted>2015-11-04T10:16:00Z</cp:lastPrinted>
  <dcterms:modified xsi:type="dcterms:W3CDTF">2024-03-04T21:40:00Z</dcterms:modified>
  <cp:revision>2</cp:revision>
  <dc:subject/>
  <dc:title>APPLICATION FOR CONSIDERATION F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ED3E2F289239144807B5E79228CCC86</vt:lpwstr>
  </property>
  <property fmtid="{D5CDD505-2E9C-101B-9397-08002B2CF9AE}" pid="3" name="_activity">
    <vt:lpwstr/>
  </property>
</Properties>
</file>